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Education</w:t>
        <w:tab/>
        <w:tab/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Education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rt Education 889 – Internship in Arts Administra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>x</w:t>
        <w:tab/>
        <w:t xml:space="preserve">       </w:t>
        <w:tab/>
        <w:t>Spring</w:t>
        <w:tab/>
        <w:tab/>
        <w:tab/>
        <w:tab/>
        <w:tab/>
        <w:t>Year 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 Art Education</w:t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2.  Number:  889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Full Title:  Internship in Arts Administration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4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G 4-16 hour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supervised administration experien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a performing or visual arts agency/organizatio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ending on the organization’s needs, assignments may include grantwriting, fundraising, exhibition design, et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SU,AU,WI,S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 Distribution of Contact Time:   TB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16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  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914009768"/>
      <w:bookmarkStart w:id="1" w:name="__Fieldmark__0_291400976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914009768"/>
      <w:bookmarkStart w:id="3" w:name="__Fieldmark__1_2914009768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914009768"/>
      <w:bookmarkStart w:id="5" w:name="__Fieldmark__2_291400976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914009768"/>
      <w:bookmarkStart w:id="7" w:name="__Fieldmark__3_2914009768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1.  Book 3 Listing:  Art Educ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889.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3. Internship in Arts manag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Arts Mngmt In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.  G- 1-16 hou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rFonts w:cs="Arial" w:ascii="Arial" w:hAnsi="Arial"/>
          <w:sz w:val="16"/>
        </w:rPr>
        <w:t xml:space="preserve">6.  Supervised professional experience </w:t>
      </w:r>
      <w:r>
        <w:rPr>
          <w:rFonts w:cs="Arial" w:ascii="Arial" w:hAnsi="Arial"/>
          <w:sz w:val="16"/>
          <w:szCs w:val="16"/>
        </w:rPr>
        <w:t>within a performing arts, visual arts, literary arts, or museum/historical organization.  Assignments may include fundraising, marketing, grantwriting, budgeting, communication and website maintenance, preparing materials for board mee</w:t>
      </w:r>
      <w:r>
        <w:rPr>
          <w:sz w:val="16"/>
          <w:szCs w:val="16"/>
        </w:rPr>
        <w:t>tings, etc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7.  Qtrs Offe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  S/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one 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914009768"/>
      <w:bookmarkStart w:id="9" w:name="__Fieldmark__4_2914009768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914009768"/>
      <w:bookmarkStart w:id="11" w:name="__Fieldmark__5_2914009768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914009768"/>
      <w:bookmarkStart w:id="13" w:name="__Fieldmark__6_291400976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914009768"/>
      <w:bookmarkStart w:id="15" w:name="__Fieldmark__7_291400976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39:00Z</dcterms:created>
  <dc:creator>Administration Network</dc:creator>
  <dc:description/>
  <cp:keywords/>
  <dc:language>en-US</dc:language>
  <cp:lastModifiedBy>ASC</cp:lastModifiedBy>
  <cp:lastPrinted>2007-11-14T16:36:00Z</cp:lastPrinted>
  <dcterms:modified xsi:type="dcterms:W3CDTF">2007-11-14T21:36:00Z</dcterms:modified>
  <cp:revision>4</cp:revision>
  <dc:subject/>
  <dc:title>COURSE CHANGE REQUEST</dc:title>
</cp:coreProperties>
</file>